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074"/>
        <w:ind w:left="0" w:hanging="0"/>
        <w:jc w:val="right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宋体" w:cs="Times New Roman"/>
          <w:b/>
          <w:b/>
          <w:color w:val="000000"/>
          <w:sz w:val="52"/>
          <w:szCs w:val="52"/>
        </w:rPr>
      </w:pPr>
      <w:r>
        <w:rPr>
          <w:rFonts w:eastAsia="宋体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spacing w:lineRule="auto" w:line="480" w:before="156" w:after="0"/>
        <w:jc w:val="center"/>
        <w:rPr>
          <w:rFonts w:ascii="Times New Roman" w:hAnsi="Times New Roman" w:eastAsia="宋体" w:cs="Times New Roman"/>
          <w:b/>
          <w:b/>
          <w:color w:val="000000"/>
          <w:sz w:val="52"/>
          <w:szCs w:val="52"/>
          <w:lang w:eastAsia="zh-CN"/>
        </w:rPr>
      </w:pPr>
      <w:r>
        <w:rPr>
          <w:rFonts w:ascii="Times New Roman" w:hAnsi="Times New Roman" w:cs="Times New Roman"/>
          <w:b/>
          <w:color w:val="000000"/>
          <w:sz w:val="52"/>
          <w:szCs w:val="52"/>
          <w:lang w:eastAsia="zh-CN"/>
        </w:rPr>
        <w:t>长沙中科成污水净化有限公司</w:t>
      </w:r>
    </w:p>
    <w:p>
      <w:pPr>
        <w:pStyle w:val="Normal"/>
        <w:spacing w:lineRule="auto" w:line="480" w:before="156" w:after="0"/>
        <w:jc w:val="center"/>
        <w:rPr>
          <w:rFonts w:ascii="Times New Roman" w:hAnsi="Times New Roman" w:eastAsia="宋体" w:cs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 w:cs="Times New Roman"/>
          <w:b/>
          <w:color w:val="000000"/>
          <w:sz w:val="52"/>
          <w:szCs w:val="52"/>
        </w:rPr>
        <w:t>自行监测方案</w:t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5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color w:val="000000"/>
          <w:u w:val="single"/>
          <w:lang w:val="zh-CN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企业名称：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  <w:u w:val="single"/>
          <w:lang w:eastAsia="zh-CN"/>
        </w:rPr>
        <w:t>长沙中科成污水净化有限公司</w:t>
      </w:r>
      <w:r>
        <w:rPr>
          <w:rFonts w:ascii="Times New Roman" w:hAnsi="Times New Roman" w:cs="Times New Roman"/>
          <w:b/>
          <w:color w:val="000000"/>
          <w:sz w:val="36"/>
          <w:szCs w:val="36"/>
          <w:u w:val="single"/>
          <w:lang w:val="zh-CN"/>
        </w:rPr>
        <w:t>（盖章）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snapToGrid w:val="false"/>
        <w:ind w:firstLine="329"/>
        <w:jc w:val="center"/>
        <w:rPr>
          <w:rFonts w:ascii="Times New Roman" w:hAnsi="Times New Roman" w:eastAsia="宋体" w:cs="Times New Roman"/>
          <w:color w:val="000000"/>
          <w:u w:val="single"/>
          <w:lang w:val="zh-CN"/>
        </w:rPr>
      </w:pPr>
      <w:r>
        <w:rPr>
          <w:rFonts w:eastAsia="宋体" w:cs="Times New Roman" w:ascii="Times New Roman" w:hAnsi="Times New Roman"/>
          <w:color w:val="00000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847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编制时间：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   </w:t>
      </w:r>
      <w:r>
        <w:rPr>
          <w:rFonts w:eastAsia="宋体" w:cs="Times New Roman" w:ascii="Times New Roman" w:hAnsi="Times New Roman"/>
          <w:b/>
          <w:color w:val="000000"/>
          <w:sz w:val="36"/>
          <w:szCs w:val="36"/>
          <w:u w:val="single"/>
          <w:lang w:val="en-US" w:eastAsia="zh-CN"/>
        </w:rPr>
        <w:t>2024</w:t>
      </w:r>
      <w:r>
        <w:rPr>
          <w:rFonts w:ascii="Times New Roman" w:hAnsi="Times New Roman" w:cs="Times New Roman"/>
          <w:b/>
          <w:color w:val="000000"/>
          <w:sz w:val="36"/>
          <w:szCs w:val="36"/>
          <w:u w:val="single"/>
          <w:lang w:val="zh-CN"/>
        </w:rPr>
        <w:t>年</w:t>
      </w:r>
      <w:r>
        <w:rPr>
          <w:rFonts w:eastAsia="宋体" w:cs="Times New Roman" w:ascii="Times New Roman" w:hAnsi="Times New Roman"/>
          <w:b/>
          <w:color w:val="000000"/>
          <w:sz w:val="36"/>
          <w:szCs w:val="36"/>
          <w:u w:val="single"/>
          <w:lang w:val="en-US" w:eastAsia="zh-CN"/>
        </w:rPr>
        <w:t>10</w:t>
      </w:r>
      <w:r>
        <w:rPr>
          <w:rFonts w:ascii="Times New Roman" w:hAnsi="Times New Roman" w:cs="Times New Roman"/>
          <w:b/>
          <w:color w:val="000000"/>
          <w:sz w:val="36"/>
          <w:szCs w:val="36"/>
          <w:u w:val="single"/>
          <w:lang w:val="zh-CN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  <w:lang w:val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847"/>
        <w:textAlignment w:val="auto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一、企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长沙中科成污水净化有限公司长沙市金霞污水处理厂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座落在湖南省长沙市开福区芙蓉北路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199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浏阳河北岸沿河南路北侧，毗邻浏阳河，所在地块东南西北四面分别为芙蓉北路、沿河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路、开福污水处理厂及新城路所围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长沙市金霞污水处理厂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建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1982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年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1984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年投产运行，处理规模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万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m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>3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/d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采用带厌氧段的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A/O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工艺。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2003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月完成扩建工程，在原有基础上另新建了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万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m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>3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/d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的处理能力，分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7.5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万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m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>3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/d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规模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组，采用带厌氧段的氧化沟工艺，使总处理规模达到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万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m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>3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/d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2016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月完成了提标工程，通过新增部分深度处理设施，将原一级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排放标准提高至一级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标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污水处理厂纳污范围内的污水量达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22~23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万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m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>3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/d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而处理规模仅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18×10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>4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m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>3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/d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处于超负荷的运行状态，对污水厂的正常安全运行有较大的影响。此外，根据《长沙市浏阳河水体达标实施方案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2017-2019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》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2017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年完成浏阳河城区段开福、中科成、新开铺、长善垸、雨花、花桥、星沙、城南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个污水处理厂尾水提标至准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IV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类水的技术论证，并制定年度实施方案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2017-2019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2019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年完成项目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因此，污水厂的提标任务也迫在眉睫。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长沙中科成污水净化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投资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91208.5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万元启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长沙市金霞污水处理厂扩容提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工程”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长沙市生态环境局予以批复（批复文号：长环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0﹞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根据《排污单位自行监测技术指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总则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HJ819-2017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、《排污许可证申请与核发技术规范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水处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》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HJ 1083—2020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）</w:t>
      </w:r>
      <w:r>
        <w:rPr>
          <w:rFonts w:ascii="Times New Roman" w:hAnsi="Times New Roman" w:cs="Times New Roman"/>
          <w:color w:val="000000"/>
          <w:sz w:val="24"/>
          <w:szCs w:val="24"/>
        </w:rPr>
        <w:t>要求，公司根据实际生产情况，查清本单位的污染源、污染物指标及潜在的环境影响，制定了本公司环境自行监测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二、企业自行监测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公司自行监测手段采用手工监测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手工监测项目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废气（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硫化氢、氨气、臭气浓度、甲烷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）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废水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值、悬浮物、色度、化学需氧量、氨氮、总磷、总氮、五日生化需氧量、动植物油、石油类、阴离子表面活性剂、粪大肠菌群数、总镉、总铬、总汞、总铅、总砷、烷基汞、六价铬）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噪声（等效声级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、最大声级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、污泥（有机物降解率）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委托有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CMA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资质的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公司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进行委外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三、监测方案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一）废气无组织排放监测方案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废气无组织监测点位、监测项目及监测频次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zh-CN"/>
        </w:rPr>
        <w:t>表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zh-CN" w:eastAsia="zh-CN"/>
        </w:rPr>
        <w:t>1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zh-CN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zh-CN"/>
        </w:rPr>
        <w:t>废气无组织监测点位、监测项目及监测频次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643"/>
        <w:gridCol w:w="2032"/>
        <w:gridCol w:w="1605"/>
        <w:gridCol w:w="1824"/>
      </w:tblGrid>
      <w:tr>
        <w:trPr>
          <w:trHeight w:val="39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监测项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监测点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监测频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监测方式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废气无组织排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硫化氢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厂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半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手工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氨气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半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手工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臭气浓度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半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手工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甲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厂区甲烷体积浓度最高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手工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废气无组织排放监测方法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无组织排放监测点位布设按照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《排污许可证申请与核发技术规范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水处理（试行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》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HJ 978-201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，监测项目具体监测分析方法见表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zh-CN"/>
        </w:rPr>
        <w:t>表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zh-CN" w:eastAsia="zh-CN"/>
        </w:rPr>
        <w:t>2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zh-CN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zh-CN"/>
        </w:rPr>
        <w:t>废气无组织排放监测方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51"/>
        <w:gridCol w:w="3486"/>
        <w:gridCol w:w="2524"/>
      </w:tblGrid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监测项目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监测方法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仪器设备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硫化氢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气质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硫化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甲硫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甲硫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二甲二硫的测定气相色谱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B/T14678-199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气相色谱仪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氨气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氨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次氯酸钠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杨酸分光光度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HJ 534-2009,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空气和废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氨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纳氏试剂分光光度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HJ 533-200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分光光度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剂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臭气浓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环境空气和废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臭气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三点比较式臭袋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HJ1262-20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嗅辨袋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甲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总烃、甲烷和非甲烷总烃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直接进样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相色谱法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HJ 604-201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气相色谱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废气无组织排放监测结果评价标准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zh-CN"/>
        </w:rPr>
        <w:t>表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zh-CN" w:eastAsia="zh-CN"/>
        </w:rPr>
        <w:t>3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zh-CN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zh-CN"/>
        </w:rPr>
        <w:t>废气无组织排放监测结果评价标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24"/>
        <w:gridCol w:w="2264"/>
        <w:gridCol w:w="1629"/>
        <w:gridCol w:w="2281"/>
      </w:tblGrid>
      <w:tr>
        <w:trPr>
          <w:trHeight w:val="45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u w:val="none"/>
              </w:rPr>
              <w:t>类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u w:val="none"/>
              </w:rPr>
              <w:t>监测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监测点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u w:val="none"/>
              </w:rPr>
              <w:t>执行标准限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u w:val="none"/>
              </w:rPr>
              <w:t>执行标准</w:t>
            </w:r>
          </w:p>
        </w:tc>
      </w:tr>
      <w:tr>
        <w:trPr>
          <w:trHeight w:val="888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废气无组织排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硫化氢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厂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风向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个监控点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厂界下风向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个监控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" w:cs="Times New Roman"/>
                <w:color w:val="000000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0.3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vertAlign w:val="superscript"/>
                <w:lang w:val="en-US" w:eastAsia="zh-CN"/>
              </w:rPr>
              <w:t>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《城镇污水处理厂污染物排放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》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GB 1891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200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氨气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.0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臭气浓度（无量纲）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甲烷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0.5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二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废气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有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组织排放监测方案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废气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有</w:t>
      </w:r>
      <w:r>
        <w:rPr>
          <w:rFonts w:ascii="Times New Roman" w:hAnsi="Times New Roman" w:cs="Times New Roman"/>
          <w:color w:val="000000"/>
          <w:sz w:val="24"/>
          <w:szCs w:val="24"/>
        </w:rPr>
        <w:t>组织监测点位、监测项目及监测频次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zh-CN"/>
        </w:rPr>
        <w:t>表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zh-CN" w:eastAsia="zh-CN"/>
        </w:rPr>
        <w:t>4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zh-CN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zh-CN"/>
        </w:rPr>
        <w:t>废气有组织监测点位、监测项目及监测频次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31"/>
        <w:gridCol w:w="2244"/>
        <w:gridCol w:w="1605"/>
        <w:gridCol w:w="1824"/>
      </w:tblGrid>
      <w:tr>
        <w:trPr>
          <w:trHeight w:val="39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监测项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监测点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监测频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监测方式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废气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组织排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硫化氢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除臭系统排气筒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DA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半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手工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氨气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半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手工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臭气浓度（无量纲）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半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手工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硫化氢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除臭系统排气筒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DA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半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手工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氨气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半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手工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臭气浓度（无量纲）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半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手工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废气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有</w:t>
      </w:r>
      <w:r>
        <w:rPr>
          <w:rFonts w:ascii="Times New Roman" w:hAnsi="Times New Roman" w:cs="Times New Roman"/>
          <w:color w:val="000000"/>
          <w:sz w:val="24"/>
          <w:szCs w:val="24"/>
        </w:rPr>
        <w:t>组织排放监测方法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有</w:t>
      </w:r>
      <w:r>
        <w:rPr>
          <w:rFonts w:ascii="Times New Roman" w:hAnsi="Times New Roman" w:cs="Times New Roman"/>
          <w:color w:val="000000"/>
          <w:sz w:val="24"/>
          <w:szCs w:val="24"/>
        </w:rPr>
        <w:t>组织排放监测点位布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监测项目具体监测分析方法见表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zh-CN"/>
        </w:rPr>
        <w:t>表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zh-CN" w:eastAsia="zh-CN"/>
        </w:rPr>
        <w:t>5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zh-CN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zh-CN"/>
        </w:rPr>
        <w:t>废气有组织排放监测方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51"/>
        <w:gridCol w:w="3486"/>
        <w:gridCol w:w="2524"/>
      </w:tblGrid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监测项目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监测方法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仪器设备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硫化氢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空气质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硫化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甲硫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甲硫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二甲二硫的测定气相色谱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/T14678-199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气相色谱仪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氨气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次氯酸钠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杨酸分光光度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GB/T14679-93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分光光度计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臭气浓度（无量纲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环境空气和废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臭气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三点比较式臭袋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HJ1262-20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嗅辨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废气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有</w:t>
      </w:r>
      <w:r>
        <w:rPr>
          <w:rFonts w:ascii="Times New Roman" w:hAnsi="Times New Roman" w:cs="Times New Roman"/>
          <w:color w:val="000000"/>
          <w:sz w:val="24"/>
          <w:szCs w:val="24"/>
        </w:rPr>
        <w:t>组织排放监测结果评价标准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zh-CN"/>
        </w:rPr>
        <w:t>表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zh-CN" w:eastAsia="zh-CN"/>
        </w:rPr>
        <w:t>6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zh-CN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zh-CN"/>
        </w:rPr>
        <w:t>废气有组织排放监测结果评价标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24"/>
        <w:gridCol w:w="2360"/>
        <w:gridCol w:w="1534"/>
        <w:gridCol w:w="2280"/>
      </w:tblGrid>
      <w:tr>
        <w:trPr>
          <w:trHeight w:val="45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u w:val="none"/>
              </w:rPr>
              <w:t>类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u w:val="none"/>
              </w:rPr>
              <w:t>监测项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监测点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u w:val="none"/>
                <w:lang w:val="en-US" w:eastAsia="zh-CN"/>
              </w:rPr>
              <w:t>排放速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u w:val="none"/>
                <w:lang w:val="en-US" w:eastAsia="zh-CN"/>
              </w:rPr>
              <w:t>kg/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u w:val="none"/>
              </w:rPr>
              <w:t>执行标准</w:t>
            </w:r>
          </w:p>
        </w:tc>
      </w:tr>
      <w:tr>
        <w:trPr>
          <w:trHeight w:val="898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废气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组织排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硫化氢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除臭系统排气筒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DA00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除臭系统排气筒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DA0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" w:cs="Times New Roman"/>
                <w:color w:val="000000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0.3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恶臭污染物排放标准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GB 14554-93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氨气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4.9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臭气浓度（无量纲）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200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废水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监测方案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废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水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监测点位、监测项目及监测频次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zh-CN"/>
        </w:rPr>
      </w:pPr>
      <w:r>
        <w:rPr>
          <w:rFonts w:ascii="Times New Roman" w:hAnsi="Times New Roman" w:cs="Times New Roman" w:eastAsia="宋体"/>
          <w:b/>
          <w:color w:val="000000"/>
          <w:sz w:val="24"/>
          <w:szCs w:val="24"/>
          <w:lang w:val="zh-CN"/>
        </w:rPr>
        <w:t>表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zh-CN" w:eastAsia="zh-CN"/>
        </w:rPr>
        <w:t>7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zh-CN"/>
        </w:rPr>
        <w:t xml:space="preserve">  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lang w:val="zh-CN"/>
        </w:rPr>
        <w:t>废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lang w:val="zh-CN" w:eastAsia="zh-CN"/>
        </w:rPr>
        <w:t>水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lang w:val="zh-CN"/>
        </w:rPr>
        <w:t>监测点位、监测项目及监测频次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31"/>
        <w:gridCol w:w="2244"/>
        <w:gridCol w:w="1605"/>
        <w:gridCol w:w="1824"/>
      </w:tblGrid>
      <w:tr>
        <w:trPr>
          <w:trHeight w:val="39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监测项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监测点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监测频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监测方式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进水监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流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长沙中科成污水净化有限公司进水口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MW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自动监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自动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化学需氧量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自动监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自动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氨氮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自动监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自动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总磷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自动监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自动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总氮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自动监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自动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/>
              <w:t>废水排放监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流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长沙中科成污水净化有限公司排放口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DW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自动监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自动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值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自动监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自动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水温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自动监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自动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化学需氧量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自动监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自动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氨氮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自动监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自动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总磷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自动监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自动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总氮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自动监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自动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悬浮物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手工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色度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手工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手工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动植物油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手工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石油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手工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阴离子表面活性剂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手工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粪大肠菌群数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手工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总镉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季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手工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总铬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季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手工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总汞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季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手工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总铅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季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手工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总砷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季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手工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六价铬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季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手工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烷基汞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半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手工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废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水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监测方法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废水进水、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排放监测点位布设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监测项目具体监测分析方法见表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zh-CN"/>
        </w:rPr>
      </w:pPr>
      <w:r>
        <w:rPr>
          <w:rFonts w:ascii="Times New Roman" w:hAnsi="Times New Roman" w:cs="Times New Roman" w:eastAsia="宋体"/>
          <w:b/>
          <w:color w:val="000000"/>
          <w:sz w:val="24"/>
          <w:szCs w:val="24"/>
          <w:lang w:val="zh-CN"/>
        </w:rPr>
        <w:t>表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zh-CN" w:eastAsia="zh-CN"/>
        </w:rPr>
        <w:t>8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zh-CN"/>
        </w:rPr>
        <w:t xml:space="preserve">  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lang w:val="zh-CN" w:eastAsia="zh-CN"/>
        </w:rPr>
        <w:t>废水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lang w:val="zh-CN"/>
        </w:rPr>
        <w:t>有组织排放监测方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2"/>
        <w:gridCol w:w="1434"/>
        <w:gridCol w:w="3227"/>
        <w:gridCol w:w="2335"/>
      </w:tblGrid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监测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监测方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仪器设备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进水监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流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在线监测仪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化学需氧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重铬酸盐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HJ 828-20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在线监测仪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氨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氨氮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水杨酸分光光度法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HJ 666-2013,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氨氮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连续流动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水杨酸分光光度法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HJ 665-20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在线监测仪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总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总磷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钼酸铵分光光度法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HJ 671-2013,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磷酸盐和总磷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连续流动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钼酸铵分光光度法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HJ 670-20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在线监测仪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总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总氮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盐酸萘乙二胺分光光度法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HJ 668-2013,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总氮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连续流动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盐酸萘乙二胺分光光度法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HJ 667-2013,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总氮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碱性过硫酸钾消解紫外分光光度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HJ 636-20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在线监测仪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/>
              <w:t>废水排放监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流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在线监测仪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值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pH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值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电极法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HJ 1147-2020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在线监测仪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水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水温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温度计或颠倒温度计测定法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B 13195-9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在线监测仪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化学需氧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重铬酸盐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HJ 828-20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在线监测仪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氨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氨氮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水杨酸分光光度法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HJ 666-2013,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氨氮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连续流动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水杨酸分光光度法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HJ 665-20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在线监测仪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总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总磷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钼酸铵分光光度法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HJ 671-2013,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磷酸盐和总磷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连续流动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钼酸铵分光光度法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HJ 670-20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在线监测仪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总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总氮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盐酸萘乙二胺分光光度法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HJ 668-2013,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总氮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连续流动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盐酸萘乙二胺分光光度法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HJ 667-2013,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总氮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碱性过硫酸钾消解紫外分光光度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HJ 636-20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在线监测仪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悬浮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悬浮物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重量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B 11901-198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全玻璃微孔滤膜过滤器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色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色度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紫外分光光度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HJ 828-2017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分光光度计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五日生化需氧量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BOD5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稀释与接种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HJ505-20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溶解氧测定仪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动植物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石油类和动植物油类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红外分光光度法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HJ637-2018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分光光度计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石油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石油类和动植物油类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红外分光光度法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HJ637-2018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分光光度计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阴离子表面活性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亚甲基蓝分光光度法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HJ 826-2017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分光光度计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粪大肠菌群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粪大肠菌群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多管发酵法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HJ 347.2-2018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部分代替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HJ/T 347-2007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恒温培养箱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总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铜、锌、铅、镉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原子吸收分光光度法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B 7475-8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分光光度计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总铬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总铬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高锰酸钾氧化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二苯碳酰二肼分光光度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B/T 7466-198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分光光度计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总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汞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冷原子荧光法（试行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HJ/T 341-20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数字荧光测汞仪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总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铜、锌、铅、镉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原子吸收分光光度法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B 7475-8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分光光度计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总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总砷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二乙基二硫代氨基甲酸银分光光度法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B 7485-8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分光光度计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六价铬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二苯碳酰二肼分光光度法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B 7467-8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分光光度计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烷基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烷基汞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气相色谱法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B/T 14204-9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气相色谱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废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水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排放监测结果评价标准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zh-CN"/>
        </w:rPr>
      </w:pPr>
      <w:r>
        <w:rPr>
          <w:rFonts w:ascii="Times New Roman" w:hAnsi="Times New Roman" w:cs="Times New Roman" w:eastAsia="宋体"/>
          <w:b/>
          <w:color w:val="000000"/>
          <w:sz w:val="24"/>
          <w:szCs w:val="24"/>
          <w:lang w:val="zh-CN"/>
        </w:rPr>
        <w:t>表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zh-CN" w:eastAsia="zh-CN"/>
        </w:rPr>
        <w:t>9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zh-CN"/>
        </w:rPr>
        <w:t xml:space="preserve">  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lang w:val="zh-CN"/>
        </w:rPr>
        <w:t>废水排放监测结果评价标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85"/>
        <w:gridCol w:w="2002"/>
        <w:gridCol w:w="1322"/>
        <w:gridCol w:w="2589"/>
      </w:tblGrid>
      <w:tr>
        <w:trPr>
          <w:trHeight w:val="45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类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监测项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监测点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浓度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mg/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执行标准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进水监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流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长沙中科成污水净化有限公司进水口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MW0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化学需氧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氨氮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总磷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总氮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废水排放监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流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长沙中科成污水净化有限公司排放口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DW0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值（无量纲）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6-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城镇污水处理厂污染物排放标准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 18918-2002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水温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化学需氧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《湖南省城镇污水处理厂主要水污染物排放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》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DB43T 1546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18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氨氮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.5(3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《湖南省城镇污水处理厂主要水污染物排放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》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DB43T 1546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18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总磷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《湖南省城镇污水处理厂主要水污染物排放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》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DB43T 1546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18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总氮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《湖南省城镇污水处理厂主要水污染物排放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》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DB43T 1546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18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悬浮物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城镇污水处理厂污染物排放标准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 18918-2002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色度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城镇污水处理厂污染物排放标准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 18918-2002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环评要求五日生化需氧量≤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6mg/L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动植物油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城镇污水处理厂污染物排放标准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 18918-2002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石油类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城镇污水处理厂污染物排放标准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 18918-2002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阴离子表面活性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城镇污水处理厂污染物排放标准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 18918-2002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粪大肠菌群数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城镇污水处理厂污染物排放标准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 18918-2002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总镉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城镇污水处理厂污染物排放标准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 18918-2002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总铬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城镇污水处理厂污染物排放标准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 18918-2002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总汞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城镇污水处理厂污染物排放标准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 18918-2002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总铅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城镇污水处理厂污染物排放标准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 18918-2002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总砷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城镇污水处理厂污染物排放标准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 18918-2002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六价铬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城镇污水处理厂污染物排放标准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 18918-2002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烷基汞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不得检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城镇污水处理厂污染物排放标准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 18918-200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b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lang w:val="en-US" w:eastAsia="zh-CN"/>
        </w:rPr>
        <w:t>四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lang w:val="en-US" w:eastAsia="zh-CN"/>
        </w:rPr>
        <w:t>噪声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监测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、厂界噪声监测点位、监测项目及监测频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zh-CN"/>
        </w:rPr>
        <w:t>表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zh-CN" w:eastAsia="zh-CN"/>
        </w:rPr>
        <w:t>10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zh-CN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zh-CN"/>
        </w:rPr>
        <w:t>厂界噪声监测点位、监测项目及监测频次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674"/>
        <w:gridCol w:w="1688"/>
        <w:gridCol w:w="1968"/>
        <w:gridCol w:w="1764"/>
      </w:tblGrid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监测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监测点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监测频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监测方式</w:t>
            </w:r>
          </w:p>
        </w:tc>
      </w:tr>
      <w:tr>
        <w:trPr>
          <w:trHeight w:val="45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厂界噪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LeqA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最大声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东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昼、夜各一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手工</w:t>
            </w:r>
          </w:p>
        </w:tc>
      </w:tr>
      <w:tr>
        <w:trPr>
          <w:trHeight w:val="45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LeqA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最大声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南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昼、夜各一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手工</w:t>
            </w:r>
          </w:p>
        </w:tc>
      </w:tr>
      <w:tr>
        <w:trPr>
          <w:trHeight w:val="45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LeqA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最大声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西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昼、夜各一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手工</w:t>
            </w:r>
          </w:p>
        </w:tc>
      </w:tr>
      <w:tr>
        <w:trPr>
          <w:trHeight w:val="45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LeqA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最大声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北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昼、夜各一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手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、厂界噪声监测方法</w:t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zh-CN"/>
        </w:rPr>
        <w:t>表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zh-CN" w:eastAsia="zh-CN"/>
        </w:rPr>
        <w:t>11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zh-CN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zh-CN"/>
        </w:rPr>
        <w:t>厂界噪声监测方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095"/>
        <w:gridCol w:w="2990"/>
      </w:tblGrid>
      <w:tr>
        <w:trPr>
          <w:trHeight w:val="4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监测项目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监测方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厂界噪声</w:t>
            </w:r>
            <w:r>
              <w:rPr>
                <w:rFonts w:eastAsia="宋体" w:cs="Times New Roman" w:ascii="Times New Roman" w:hAnsi="Times New Roman"/>
                <w:bCs/>
                <w:i/>
                <w:color w:val="000000"/>
                <w:szCs w:val="21"/>
              </w:rPr>
              <w:t>L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eq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工业企业厂界环境噪声排放标准》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B 12348-20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厂界噪声分白天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: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2: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、昼夜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2: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6: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各测一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、厂界噪声评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厂界噪声评价标准见表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zh-CN"/>
        </w:rPr>
        <w:t>表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zh-CN" w:eastAsia="zh-CN"/>
        </w:rPr>
        <w:t xml:space="preserve">12 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zh-CN"/>
        </w:rPr>
        <w:t>厂界噪声评价标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12"/>
        <w:gridCol w:w="3113"/>
        <w:gridCol w:w="1909"/>
      </w:tblGrid>
      <w:tr>
        <w:trPr>
          <w:trHeight w:val="4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监测点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监测项目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执行限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执行标准</w:t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东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Leq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最大声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昼间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d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，夜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5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d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6"/>
                <w:sz w:val="21"/>
                <w:szCs w:val="21"/>
              </w:rPr>
              <w:t>《工业企业厂界环境噪声排放标准》（</w:t>
            </w:r>
            <w:r>
              <w:rPr>
                <w:rFonts w:eastAsia="宋体" w:cs="Times New Roman" w:ascii="Times New Roman" w:hAnsi="Times New Roman"/>
                <w:color w:val="000000"/>
                <w:spacing w:val="-16"/>
                <w:sz w:val="21"/>
                <w:szCs w:val="21"/>
              </w:rPr>
              <w:t>GB12348-2008</w:t>
            </w:r>
            <w:r>
              <w:rPr>
                <w:rFonts w:ascii="Times New Roman" w:hAnsi="Times New Roman" w:cs="Times New Roman" w:eastAsia="宋体"/>
                <w:color w:val="000000"/>
                <w:spacing w:val="-16"/>
                <w:sz w:val="21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spacing w:val="-1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pacing w:val="-16"/>
                <w:sz w:val="21"/>
                <w:szCs w:val="21"/>
              </w:rPr>
              <w:t>类标准</w:t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南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LeqA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最大声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昼间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d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，夜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d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6"/>
                <w:sz w:val="21"/>
                <w:szCs w:val="21"/>
              </w:rPr>
              <w:t>《工业企业厂界环境噪声排放标准》（</w:t>
            </w:r>
            <w:r>
              <w:rPr>
                <w:rFonts w:eastAsia="宋体" w:cs="Times New Roman" w:ascii="Times New Roman" w:hAnsi="Times New Roman"/>
                <w:color w:val="000000"/>
                <w:spacing w:val="-16"/>
                <w:sz w:val="21"/>
                <w:szCs w:val="21"/>
              </w:rPr>
              <w:t>GB12348-2008</w:t>
            </w:r>
            <w:r>
              <w:rPr>
                <w:rFonts w:ascii="Times New Roman" w:hAnsi="Times New Roman" w:cs="Times New Roman" w:eastAsia="宋体"/>
                <w:color w:val="000000"/>
                <w:spacing w:val="-16"/>
                <w:sz w:val="21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spacing w:val="-1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pacing w:val="-16"/>
                <w:sz w:val="21"/>
                <w:szCs w:val="21"/>
              </w:rPr>
              <w:t>类标准</w:t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西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LeqA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最大声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昼间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d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，夜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d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6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北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LeqA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最大声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昼间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d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，夜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d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6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b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lang w:val="en-US" w:eastAsia="zh-CN"/>
        </w:rPr>
        <w:t>五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lang w:val="en-US" w:eastAsia="zh-CN"/>
        </w:rPr>
        <w:t>污泥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监测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污泥监测指标及最低监测频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zh-CN"/>
        </w:rPr>
      </w:pPr>
      <w:r>
        <w:rPr>
          <w:rFonts w:ascii="Times New Roman" w:hAnsi="Times New Roman" w:cs="Times New Roman" w:eastAsia="宋体"/>
          <w:b/>
          <w:color w:val="000000"/>
          <w:sz w:val="24"/>
          <w:szCs w:val="24"/>
          <w:lang w:val="zh-CN"/>
        </w:rPr>
        <w:t>表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zh-CN" w:eastAsia="zh-CN"/>
        </w:rPr>
        <w:t>13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zh-CN"/>
        </w:rPr>
        <w:t xml:space="preserve">  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lang w:val="zh-CN"/>
        </w:rPr>
        <w:t>污泥监测指标及最低监测频次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60"/>
        <w:gridCol w:w="2887"/>
        <w:gridCol w:w="2304"/>
      </w:tblGrid>
      <w:tr>
        <w:trPr>
          <w:trHeight w:val="45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监测项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监测频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监测方式</w:t>
            </w:r>
          </w:p>
        </w:tc>
      </w:tr>
      <w:tr>
        <w:trPr>
          <w:trHeight w:val="4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eastAsia="zh-CN"/>
              </w:rPr>
              <w:t>污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/>
              <w:t>有机物降解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手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污泥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监测方法</w:t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zh-CN"/>
        </w:rPr>
      </w:pPr>
      <w:r>
        <w:rPr>
          <w:rFonts w:ascii="Times New Roman" w:hAnsi="Times New Roman" w:cs="Times New Roman" w:eastAsia="宋体"/>
          <w:b/>
          <w:color w:val="000000"/>
          <w:sz w:val="24"/>
          <w:szCs w:val="24"/>
          <w:lang w:val="zh-CN"/>
        </w:rPr>
        <w:t>表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zh-CN" w:eastAsia="zh-CN"/>
        </w:rPr>
        <w:t>14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zh-CN"/>
        </w:rPr>
        <w:t xml:space="preserve">  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lang w:val="zh-CN"/>
        </w:rPr>
        <w:t>污泥监测方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541"/>
        <w:gridCol w:w="2544"/>
      </w:tblGrid>
      <w:tr>
        <w:trPr>
          <w:trHeight w:val="4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监测项目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监测方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zh-CN"/>
              </w:rPr>
            </w:pPr>
            <w:r>
              <w:rPr/>
              <w:t>有机物降解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宋体"/>
              </w:rPr>
              <w:t>城镇污水处理厂污染物排放标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 w:cs="Times New Roman"/>
              </w:rPr>
              <w:t>GB 18918—20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污泥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评价标准</w:t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zh-CN"/>
        </w:rPr>
      </w:pPr>
      <w:r>
        <w:rPr>
          <w:rFonts w:ascii="Times New Roman" w:hAnsi="Times New Roman" w:cs="Times New Roman" w:eastAsia="宋体"/>
          <w:b/>
          <w:color w:val="000000"/>
          <w:sz w:val="24"/>
          <w:szCs w:val="24"/>
          <w:lang w:val="zh-CN"/>
        </w:rPr>
        <w:t>表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zh-CN" w:eastAsia="zh-CN"/>
        </w:rPr>
        <w:t xml:space="preserve">15 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lang w:val="zh-CN"/>
        </w:rPr>
        <w:t>污泥评价标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793"/>
        <w:gridCol w:w="2619"/>
      </w:tblGrid>
      <w:tr>
        <w:trPr>
          <w:trHeight w:val="454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监测项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执行限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执行标准</w:t>
            </w:r>
          </w:p>
        </w:tc>
      </w:tr>
      <w:tr>
        <w:trPr>
          <w:trHeight w:val="454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  <w:t>有机物降解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＞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</w:rPr>
              <w:t>城镇污水处理厂污染物排放标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 w:cs="Times New Roman"/>
              </w:rPr>
              <w:t>GB 18918—2002</w:t>
            </w:r>
            <w:r>
              <w:rPr>
                <w:rFonts w:eastAsia="宋体" w:cs="Times New Roman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lang w:val="en-US" w:eastAsia="zh-CN"/>
              </w:rPr>
              <w:t>表</w:t>
            </w: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四、监测点位示意图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公司自行监测采用手工监测技术手段，公司自行监测点位见附图。</w:t>
      </w:r>
    </w:p>
    <w:p>
      <w:pPr>
        <w:pStyle w:val="Normal"/>
        <w:jc w:val="center"/>
        <w:rPr>
          <w:rFonts w:ascii="Times New Roman" w:hAnsi="Times New Roman" w:eastAsia="宋体" w:cs="Times New Roman"/>
          <w:bCs/>
          <w:color w:val="FF0000"/>
          <w:sz w:val="32"/>
          <w:szCs w:val="32"/>
          <w:lang w:val="zh-CN"/>
        </w:rPr>
      </w:pPr>
      <w:r>
        <w:rPr/>
        <w:drawing>
          <wp:inline distT="0" distB="0" distL="0" distR="0">
            <wp:extent cx="5269230" cy="3872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Times New Roman" w:hAnsi="Times New Roman" w:eastAsia="宋体" w:cs="Times New Roman"/>
          <w:b/>
          <w:b/>
          <w:bCs/>
          <w:color w:val="0B0B0B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bCs/>
          <w:color w:val="0B0B0B"/>
          <w:sz w:val="24"/>
          <w:szCs w:val="24"/>
          <w:lang w:val="zh-CN"/>
        </w:rPr>
        <w:t>图</w:t>
      </w:r>
      <w:r>
        <w:rPr>
          <w:rFonts w:eastAsia="宋体" w:cs="Times New Roman" w:ascii="Times New Roman" w:hAnsi="Times New Roman"/>
          <w:b/>
          <w:bCs/>
          <w:color w:val="0B0B0B"/>
          <w:sz w:val="24"/>
          <w:szCs w:val="24"/>
          <w:lang w:val="en-US" w:eastAsia="zh-CN"/>
        </w:rPr>
        <w:t xml:space="preserve">1  </w:t>
      </w:r>
      <w:r>
        <w:rPr>
          <w:rFonts w:ascii="Times New Roman" w:hAnsi="Times New Roman" w:cs="Times New Roman"/>
          <w:b/>
          <w:bCs/>
          <w:color w:val="0B0B0B"/>
          <w:sz w:val="24"/>
          <w:szCs w:val="24"/>
          <w:lang w:val="zh-CN"/>
        </w:rPr>
        <w:t>监测点位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五、质量控制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公司自行监测遵守国家环境监测技术规范和方法。国家环境检测技术规范和方法中未作规定的，可以采用国际标准和国外先进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、实验室能力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委托有资质的环境监测机构开展手工监测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、监测技术规范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废气监测平台、监测断面和监测孔的设置均符合要求，监测技术方法选择首先采用国家标准方法，在没有国标方法时，采用行业标准方法或国家环保部推荐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、仪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仪器设备档案必须齐全，且所有监测仪器、量具均经过质检部门检定合格并在有效期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）、记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手工监测记录必须提供原始采样记录，采样记录的内容须准确完整，至少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人共同采样和签字，不得随意涂改；采样必须按照《环境空气质量手工监测技术规范》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HJ/T 194-2005</w:t>
      </w:r>
      <w:r>
        <w:rPr>
          <w:rFonts w:ascii="Times New Roman" w:hAnsi="Times New Roman" w:cs="Times New Roman"/>
          <w:color w:val="000000"/>
          <w:sz w:val="24"/>
          <w:szCs w:val="24"/>
        </w:rPr>
        <w:t>）、《固定源废气监测技术规范》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HJ/T 397-2007</w:t>
      </w:r>
      <w:r>
        <w:rPr>
          <w:rFonts w:ascii="Times New Roman" w:hAnsi="Times New Roman" w:cs="Times New Roman"/>
          <w:color w:val="000000"/>
          <w:sz w:val="24"/>
          <w:szCs w:val="24"/>
        </w:rPr>
        <w:t>）和《固定污染源监测质量保证与质量控制技术规范》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HJ/T 373-2007</w:t>
      </w:r>
      <w:r>
        <w:rPr>
          <w:rFonts w:ascii="Times New Roman" w:hAnsi="Times New Roman" w:cs="Times New Roman"/>
          <w:color w:val="000000"/>
          <w:sz w:val="24"/>
          <w:szCs w:val="24"/>
        </w:rPr>
        <w:t>）中的要求进行；样品交接记录内容需完整、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、环境管理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公司成立环保技术监督领导小组，公司各相关专业负责人为工作小组成员，负责对公司环保设施运行、维护和技术改造的管理。环保设施与主设备同等管理，发电部负责生产与环保设施的安全、环保运行管理，技术支持部负责环保设施的维护和技改管理，确保公司环保设施正常达标运行。公司环保归口于行政部，负责公司环保管理工作，建立环保指标体系，对公司环保工作进行月度绩效考核管理，确保环保体系运行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六、信息记录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一）信息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、监测和运维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手工监测记录均按照《排污单位自行监测技术指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总则》执行。手工监测记录由有资质的环境检测机构提供盖章件的检测结果。手工监测结果纸质版环境管理台账均保存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五</w:t>
      </w:r>
      <w:r>
        <w:rPr>
          <w:rFonts w:ascii="Times New Roman" w:hAnsi="Times New Roman" w:cs="Times New Roman"/>
          <w:color w:val="000000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、生产和污染治理设施运行状况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及时记录废气治理设施的运行、异常和故障情况，及时向上级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二）信息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每年年底编写第二年的自行监测方案。自行监测方案包含以下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监测方案的调整变化情况及变更原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企业及各主要生产设施（至少涵盖废气主要污染源相关生产设施）全年运行天数，各监测点、各监测指标全年监测次数、超标情况、浓度分布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自行监测开展的其他情况说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实现达标排放所采取的主要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三）应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  <w:lang w:val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zh-CN"/>
        </w:rPr>
        <w:t>、当监测结果出现超标，我公司对超标的项目增加监测频次，并检查超标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  <w:lang w:val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zh-CN"/>
        </w:rPr>
        <w:t>2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zh-CN"/>
        </w:rPr>
        <w:t>、若短期内无法实现稳定达标排放的，公司应向相关部门提交事故分析报告，说明事故发生的原因，采取减轻或防止污染的措施，以及今后的预防及改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七、自行监测信息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一）公布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zh-CN"/>
        </w:rPr>
        <w:t>手工监测将在公司官网进行公开，同时在全国的自行监测数据公示网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二）公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  <w:lang w:val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zh-CN"/>
        </w:rPr>
        <w:t>、基础信息，包括单位名称、组织机构代码、法定代表人、生产地址、联系方式，以及生产经营和管理服务的主要内容、产品及规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  <w:lang w:val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zh-CN"/>
        </w:rPr>
        <w:t>2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zh-CN"/>
        </w:rPr>
        <w:t>、排污信息，包括主要污染物及特征污染物的名称、排放方式、排放口数量和分布情况、排放浓度和总量、超标情况，以及执行的污染物排放标准、核定的排放总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  <w:lang w:val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zh-CN"/>
        </w:rPr>
        <w:t>、防治污染设施的建设和运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  <w:lang w:val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zh-CN"/>
        </w:rPr>
        <w:t>4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zh-CN"/>
        </w:rPr>
        <w:t>、建设项目环境影响评价及其他环境保护行政许可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  <w:lang w:val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zh-CN"/>
        </w:rPr>
        <w:t>5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zh-CN"/>
        </w:rPr>
        <w:t>、公司自行监测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  <w:lang w:val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zh-CN"/>
        </w:rPr>
        <w:t>6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zh-CN"/>
        </w:rPr>
        <w:t>、未开展自行监测的原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  <w:lang w:val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zh-CN"/>
        </w:rPr>
        <w:t>7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zh-CN"/>
        </w:rPr>
        <w:t>、自行监测年度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  <w:lang w:val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zh-CN"/>
        </w:rPr>
        <w:t>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zh-CN"/>
        </w:rPr>
        <w:t>、突发环境事件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三）公布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  <w:lang w:val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zh-CN"/>
        </w:rPr>
        <w:t>、企业基础信息随监测数据一并公布，基础信息、自行监测方案一经审核备案，一年内不得更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  <w:lang w:val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zh-CN"/>
        </w:rPr>
        <w:t>2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zh-CN"/>
        </w:rPr>
        <w:t>、手工监测数据根据监测频次按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zh-CN"/>
        </w:rPr>
        <w:t>、每年元月底前公布上年度自行监测年度报告。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185ECF"/>
      <w:u w:val="none"/>
    </w:rPr>
  </w:style>
  <w:style w:type="character" w:styleId="InternetLink">
    <w:name w:val="Hyperlink"/>
    <w:basedOn w:val="Style13"/>
    <w:rPr>
      <w:color w:val="185ECF"/>
      <w:u w:val="none"/>
    </w:rPr>
  </w:style>
  <w:style w:type="character" w:styleId="Chakan">
    <w:name w:val="chakan"/>
    <w:basedOn w:val="Style13"/>
    <w:qFormat/>
    <w:rPr>
      <w:color w:val="0064EA"/>
    </w:rPr>
  </w:style>
  <w:style w:type="character" w:styleId="Checkbox2">
    <w:name w:val="checkbox2"/>
    <w:basedOn w:val="Style13"/>
    <w:qFormat/>
    <w:rPr/>
  </w:style>
  <w:style w:type="character" w:styleId="Shenbao">
    <w:name w:val="shenbao"/>
    <w:basedOn w:val="Style13"/>
    <w:qFormat/>
    <w:rPr>
      <w:color w:val="EF6334"/>
    </w:rPr>
  </w:style>
  <w:style w:type="character" w:styleId="Checkbox">
    <w:name w:val="checkbo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74">
    <w:name w:val="样式 左侧:  0.74 厘米"/>
    <w:basedOn w:val="Normal"/>
    <w:qFormat/>
    <w:pPr>
      <w:ind w:left="420" w:hanging="0"/>
    </w:pPr>
    <w:rPr>
      <w:rFonts w:ascii="Times New Roman" w:hAnsi="Times New Roman" w:cs="宋体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31">
    <w:name w:val="xl31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表格内容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32:00Z</dcterms:created>
  <dc:creator>Administrator</dc:creator>
  <dc:description/>
  <dc:language>en-US</dc:language>
  <cp:lastModifiedBy>pp</cp:lastModifiedBy>
  <dcterms:modified xsi:type="dcterms:W3CDTF">2024-10-30T02:1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C231775AB4ADF85CDABC49D644A3B_12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